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</w:rPr>
        <w:t>号                 签发人：杜永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</w:t>
      </w:r>
      <w:r>
        <w:rPr>
          <w:b/>
          <w:bCs/>
          <w:sz w:val="44"/>
          <w:szCs w:val="44"/>
          <w:lang w:val="en-US" w:eastAsia="zh-CN"/>
        </w:rPr>
        <w:t>对门店报损管理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numPr>
          <w:ilvl w:val="0"/>
          <w:numId w:val="0"/>
        </w:numPr>
        <w:ind w:left="0" w:firstLine="4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进一步做好近效期商品管理，加强各门店在计算机系统中做好报损管理，</w:t>
      </w:r>
      <w:r>
        <w:rPr>
          <w:rFonts w:ascii="宋体" w:hAnsi="宋体" w:cs="宋体"/>
          <w:sz w:val="28"/>
          <w:szCs w:val="28"/>
        </w:rPr>
        <w:t>现将有关事项通知</w:t>
      </w:r>
      <w:r>
        <w:rPr>
          <w:rFonts w:ascii="宋体" w:hAnsi="宋体" w:cs="宋体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加强近效期商品催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滞销、购销协议规定等原因可以退货的，按《近效期反馈表》意见执行。业务退货按采购部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损管理（分为不合格报损和盘点报损）。盘点报损由财务、营运部通知执行、审核。不合格报损（不合格商品：过期、损坏、污染、变质等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门店上报书面情况中有报损原因并附报损品种明细；超出定额损失，门店按零售价赔付</w:t>
      </w:r>
      <w:r>
        <w:rPr>
          <w:rFonts w:ascii="宋体" w:hAnsi="宋体" w:cs="宋体"/>
          <w:sz w:val="24"/>
          <w:szCs w:val="24"/>
          <w:lang w:val="en-US" w:eastAsia="zh-CN"/>
        </w:rPr>
        <w:t>。不合格商品按《不合格商品报损、销毁流程》处理，由质管部跟踪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近效期药品不能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“近效期内”</w:t>
      </w:r>
      <w:r>
        <w:rPr>
          <w:rFonts w:ascii="宋体" w:hAnsi="宋体" w:cs="宋体"/>
          <w:sz w:val="24"/>
          <w:szCs w:val="24"/>
          <w:lang w:val="en-US" w:eastAsia="zh-CN"/>
        </w:rPr>
        <w:t>做报损处理。销售、下账赔付按照药品销售管理规定执行。处方药必须凭处方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门店不得私自在英克系统中报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未按规定执行报损管理规定，对当事人、质管员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200.00</w:t>
      </w:r>
      <w:r>
        <w:rPr>
          <w:rFonts w:ascii="宋体" w:hAnsi="宋体" w:cs="宋体"/>
          <w:sz w:val="24"/>
          <w:szCs w:val="24"/>
          <w:lang w:val="en-US" w:eastAsia="zh-CN"/>
        </w:rPr>
        <w:t>元；扣罚片区主管绩效考核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；对口执业药师扣罚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100.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内容，请片区主管熟悉，各门店店长和质管员全员传达落实。门店做好日常培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2310" w:right="0"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四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报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管理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通知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王利燕</w:t>
      </w:r>
      <w:r>
        <w:rPr>
          <w:rFonts w:ascii="宋体" w:hAnsi="宋体" w:cs="宋体"/>
          <w:b/>
          <w:sz w:val="32"/>
          <w:szCs w:val="32"/>
        </w:rPr>
        <w:t xml:space="preserve">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240" w:right="926" w:gutter="0" w:header="0" w:top="782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dcterms:modified xsi:type="dcterms:W3CDTF">2017-04-24T05:55:06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