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9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销售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3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零售流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47026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；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4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100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511452;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销售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5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零售流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55035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；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销售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50.0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零售流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58044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；合计开成一张发票，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73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宫惠丽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73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4-22T03:31:5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