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迎夏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门店药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：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赠一（低价或者原价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不再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85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.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.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.55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9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0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55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郑万利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04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7-04-22T02:31:3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