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中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大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临时紧急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一百代金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10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27"/>
              <w:gridCol w:w="1505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.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14.8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09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98.2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6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0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5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8%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5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任务为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97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天实际销售为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126.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   完成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5.27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感冒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感冒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  <w:lang w:val="en-US" w:eastAsia="zh-CN"/>
              </w:rPr>
              <w:t>门外播放音乐，气球装扮，花车堆礼品和特价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7570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75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.08%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厂家大力支持和推荐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期间客流保持，客单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8.3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.08%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厂家大力支持和推荐用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期间客流保持，客单上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70865</wp:posOffset>
                      </wp:positionH>
                      <wp:positionV relativeFrom="paragraph">
                        <wp:posOffset>10160</wp:posOffset>
                      </wp:positionV>
                      <wp:extent cx="4940300" cy="15265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152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4"/>
                                    <w:gridCol w:w="1945"/>
                                    <w:gridCol w:w="1945"/>
                                    <w:gridCol w:w="1946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77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韩金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5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万特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康麦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4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pt;height:120.2pt;mso-wrap-distance-left:9pt;mso-wrap-distance-right:9pt;mso-wrap-distance-top:0pt;mso-wrap-distance-bottom:0pt;margin-top:0.8pt;mso-position-vertical-relative:text;margin-left:4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45"/>
                              <w:gridCol w:w="1945"/>
                              <w:gridCol w:w="194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韩金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1.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特力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6.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康麦斯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8.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曹春燕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4.18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dc:language>en-US</dc:language>
  <cp:lastModifiedBy>Administrator</cp:lastModifiedBy>
  <dcterms:modified xsi:type="dcterms:W3CDTF">2017-04-22T02:17:50Z</dcterms:modified>
  <cp:revision>1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