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更换门店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质量管理员胡荣琼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调离本店，现申请调整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为质管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1T10:35:3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