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0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7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4.22-4.23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暖春乐惠，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瓶半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得二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夏桑菊板蓝根玄麦甘桔颗粒（桐君阁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袋半价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6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00.5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.5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.3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00.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4.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4-20T05:56:44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