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观音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观音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.0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，惠氏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赠楼兰枣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赠水杯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包抽纸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赠大米一袋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，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低价原装）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77.6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05   29.1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208.7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3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-5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美</w:t>
      </w:r>
      <w:r>
        <w:rPr>
          <w:rFonts w:ascii="宋体" w:hAnsi="宋体" w:cs="宋体"/>
          <w:sz w:val="18"/>
          <w:szCs w:val="18"/>
        </w:rPr>
        <w:t xml:space="preserve">                      填报日期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201704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4-20T05:53:3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