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春特惠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1.87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2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狗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善存碗筷一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银耳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送一瓶，另在送太极水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61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87   33.19%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2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-5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舒海燕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4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4-20T12:40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