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一片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100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60"/>
      </w:tblGrid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,549,717,746,748,594,720,591,721,732,37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除去中心店，五津西路店，沙渠店）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6,717,5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，其他都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196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六、销售情况预计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每家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4-20T06:46:0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