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大邑沙渠店</w:t>
      </w:r>
      <w:r>
        <w:rPr>
          <w:b/>
          <w:bCs/>
          <w:sz w:val="18"/>
          <w:szCs w:val="18"/>
          <w:u w:val="single"/>
        </w:rPr>
        <w:t>20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4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432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6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27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感恩回馈 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3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>
                <w:trHeight w:val="398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主线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元加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元得藿香正气水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盒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1949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藿香正气水  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支  四川通园  考核价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2.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元  零售价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3.8  2017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月效期 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年公司铺货 目前还有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盒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得好礼。</w:t>
                  </w:r>
                </w:p>
                <w:tbl>
                  <w:tblPr>
                    <w:tblW w:w="1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"/>
                    <w:gridCol w:w="1836"/>
                    <w:gridCol w:w="3674"/>
                    <w:gridCol w:w="3294"/>
                    <w:gridCol w:w="1300"/>
                  </w:tblGrid>
                  <w:tr>
                    <w:trPr>
                      <w:trHeight w:val="292" w:hRule="atLeast"/>
                    </w:trPr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名</w:t>
                        </w:r>
                      </w:p>
                    </w:tc>
                    <w:tc>
                      <w:tcPr>
                        <w:tcW w:w="3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3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</w:rPr>
                          <w:t>零售价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517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黑糖阿胶贡枣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g</w:t>
                        </w:r>
                      </w:p>
                    </w:tc>
                    <w:tc>
                      <w:tcPr>
                        <w:tcW w:w="3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5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250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阿胶贡枣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0.3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15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柠檬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8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瓶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2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薄荷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20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西瓜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218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爽口含片（山楂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绿茶香型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83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西瓜香型）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2197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儿童抑菌止痒凝露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9177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菊花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24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个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99950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金银花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3" w:leader="none"/>
                          </w:tabs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262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银耳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358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FF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745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百合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0"/>
                          </w:rPr>
                          <w:t>4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1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例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可以输入会员卡，会员在享受会员价的基础上，满就送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7944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一瓶原价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。折后不参与送东西。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不参与送东西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通吧儿系列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增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不参与送东西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韩金靓系统第二盒半价，不参与送东西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申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折后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宋体" w:hAnsi="宋体" w:eastAsia="新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新宋体"/>
                      <w:b/>
                      <w:bCs/>
                      <w:kern w:val="0"/>
                      <w:sz w:val="18"/>
                      <w:szCs w:val="18"/>
                    </w:rPr>
                    <w:t xml:space="preserve">三、费用预算 </w:t>
                  </w:r>
                  <w:r>
                    <w:rPr>
                      <w:rFonts w:eastAsia="新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7"/>
                    <w:gridCol w:w="1680"/>
                    <w:gridCol w:w="2100"/>
                    <w:gridCol w:w="1893"/>
                  </w:tblGrid>
                  <w:tr>
                    <w:trPr>
                      <w:trHeight w:val="25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项目名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单价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数量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合计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18"/>
                            <w:szCs w:val="18"/>
                          </w:rPr>
                          <w:t>短信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0.</w:t>
                        </w: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  <w:lang w:val="en-US" w:eastAsia="zh-CN"/>
                          </w:rPr>
                          <w:t>065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8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.1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8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七、请公司帮助：每家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活动短信，通知重点会员。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八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特例品不参与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九，活动目标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活动期间</w:t>
            </w:r>
            <w:r>
              <w:rPr>
                <w:sz w:val="18"/>
                <w:szCs w:val="18"/>
              </w:rPr>
              <w:t>销售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</w:t>
            </w:r>
            <w:r>
              <w:rPr>
                <w:sz w:val="18"/>
                <w:szCs w:val="18"/>
              </w:rPr>
              <w:t>销售增长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客流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客流</w:t>
            </w:r>
            <w:r>
              <w:rPr>
                <w:sz w:val="18"/>
                <w:szCs w:val="18"/>
              </w:rPr>
              <w:t>增长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）毛利率低于</w:t>
            </w:r>
            <w:r>
              <w:rPr>
                <w:color w:val="FF0000"/>
                <w:sz w:val="18"/>
                <w:szCs w:val="18"/>
              </w:rPr>
              <w:t>30%</w:t>
            </w:r>
            <w:r>
              <w:rPr>
                <w:color w:val="FF0000"/>
                <w:sz w:val="18"/>
                <w:szCs w:val="18"/>
              </w:rPr>
              <w:t>。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六，处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周佳玉               填报日期：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7-04-20T14:50:00Z</cp:lastPrinted>
  <dcterms:modified xsi:type="dcterms:W3CDTF">2017-04-20T06:54:4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