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24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</w:t>
            </w:r>
          </w:p>
        </w:tc>
      </w:tr>
      <w:tr>
        <w:trPr>
          <w:trHeight w:val="27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韩金靓厂家，通吧儿厂家，步长厂家、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371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20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4"/>
                    <w:gridCol w:w="1968"/>
                    <w:gridCol w:w="1808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2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送一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瓶或者驱蚊包一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驱蚊包（价格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）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种中药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8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5043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藿香正气颗粒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x1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18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吧儿系列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店外场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0.065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97.5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DM</w:t>
                        </w: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单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0.3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合计</w:t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 xml:space="preserve">                     </w:t>
                        </w: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1697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四、备注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 xml:space="preserve">*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特价、单品不参与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五、需要解决的问题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到达，请公司帮忙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发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短信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六、销售情况预计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 xml:space="preserve">2.26-3.25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710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万 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 xml:space="preserve">190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笔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9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3%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万以上   日均笔数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笔以上   客单价区间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以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color w:val="FF0000"/>
                <w:sz w:val="18"/>
                <w:szCs w:val="18"/>
              </w:rPr>
              <w:t>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任会茹                     填报日期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952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3096"/>
        <w:gridCol w:w="1080"/>
        <w:gridCol w:w="1332"/>
        <w:gridCol w:w="1032"/>
        <w:gridCol w:w="1380"/>
      </w:tblGrid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袋Ⅰ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FF0000"/>
                <w:lang w:val="en-US" w:eastAsia="zh-CN" w:bidi="ar"/>
              </w:rPr>
              <w:t>0.1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Times New Roman"/>
                <w:color w:val="FF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FF0000"/>
                <w:lang w:val="en-US" w:eastAsia="zh-CN" w:bidi="ar"/>
              </w:rPr>
              <w:t>0.5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3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制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FF0000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color w:val="FF0000"/>
                <w:lang w:val="en-US" w:eastAsia="zh-CN" w:bidi="ar"/>
              </w:rPr>
              <w:t>.00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水仙药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FF0000"/>
                <w:lang w:val="en-US" w:eastAsia="zh-CN" w:bidi="ar"/>
              </w:rPr>
              <w:t>0.5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5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王老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FF0000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color w:val="FF0000"/>
                <w:lang w:val="en-US" w:eastAsia="zh-CN" w:bidi="ar"/>
              </w:rPr>
              <w:t>.00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润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FF0000"/>
                <w:lang w:val="en-US" w:eastAsia="zh-CN" w:bidi="ar"/>
              </w:rPr>
              <w:t>1.00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FF0000"/>
                <w:lang w:val="en-US" w:eastAsia="zh-CN" w:bidi="ar"/>
              </w:rPr>
              <w:t>6.90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tbl>
      <w:tblPr>
        <w:tblW w:w="1075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4-20T07:53:1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