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江元梅任店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浆洗街店江元梅家庭原因向领导申请当店员，申请由本店前任店长莫晓菊担任店长，特向领导申请，希望领导能批准！以此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元梅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7-04-20T09:10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