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榕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榕声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5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51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满省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bookmarkStart w:id="0" w:name="OLE_LINK5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bookmarkEnd w:id="0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汤臣倍健、康麦斯、金奥力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05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3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.34     35.96%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46.2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丽鞠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4.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4-20T03:44:53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