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袋装清热颗粒任意两袋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。古家赶黄草买二送一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美澳健买一送一送近效期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4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20T08:10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