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王冬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清江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7404.65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3502.72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第二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冬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晋级标准，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冯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店长意见，刘琴英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安全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月销售在门店前两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整理货架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补货，请货，调货，调拨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课本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月配合店长完成活动前期准备工作及任务完成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维护新老顾客，有自己的固定买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瑞学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有时处理问题思路不够清晰，使得开展工作起来比较被动，工作开展中也会缺失积极开拓创新，协调能力有待提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领导交办的任务，办事心切，处事不够干练，想问题有时候不够全面，不够深刻，虽然能完成任务，但在工作中面对困难面对压力也感到力不从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自身的专业水平还有待提高，需多通过学习和工作经验的积累，来不断改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工作中虽主动，但有时也会心浮气躁，急于求成，创新不足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于新老固定顾客，经常保持联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加强业务学习，开拓视野，丰富知识，采取多样化形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客户遇到问题，不能置之不理，一定要尽全力帮助顾客解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首先脚踏实地的做好本职工作，保持良好的心态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多掌握一些沟通技巧，协调能力，管理能力，提升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多想身边一些优秀同事，多学习他们的处理事情的方式和沟通能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20T04:04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