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4.20-21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1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07.5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4      68.8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09.1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4-20T04:02:4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