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（套装）买一送一（原包装）。汤臣倍健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4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20T02:26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