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2.10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7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都江堰第一高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景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7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4.1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eastAsia="zh-CN"/>
        </w:rPr>
        <w:t>杨科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JCSMYX</cp:lastModifiedBy>
  <cp:lastPrinted>2016-02-25T09:40:00Z</cp:lastPrinted>
  <dcterms:modified xsi:type="dcterms:W3CDTF">2017-04-02T11:20:3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