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75.65*12%(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9.1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66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6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85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7-04-01T17:01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