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4.22-4.23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乐惠，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3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4-17T09:32:3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