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00.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3.1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20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7-04-17T14:22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