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群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08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4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自贡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杉板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地方改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不适应企业的管理模式，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群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群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杉板桥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，已交工作服压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tj</cp:lastModifiedBy>
  <cp:lastPrinted>2015-07-22T19:48:00Z</cp:lastPrinted>
  <dcterms:modified xsi:type="dcterms:W3CDTF">2017-04-17T09:35:2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