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通吧儿厂家，步长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亮甲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4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送一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20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20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eastAsia="zh-CN"/>
                          </w:rPr>
                          <w:t>或者驱蚊包一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驱蚊包（价格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种中药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436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437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437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437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慢咽舒宁好爽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2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44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净山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20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20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95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钙软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3.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504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袋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x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9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送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FF"/>
                            <w:kern w:val="0"/>
                            <w:sz w:val="20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FF"/>
                            <w:kern w:val="0"/>
                            <w:sz w:val="20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通吧儿系列买一增一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破壁饮片系列买一增一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韩金靓系统第二盒半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  <w:lang w:eastAsia="zh-CN"/>
                          </w:rPr>
                          <w:t>店外场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5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  <w:lang w:eastAsia="zh-CN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15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DM</w:t>
                        </w: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  <w:lang w:val="en-US" w:eastAsia="zh-CN"/>
                          </w:rPr>
                          <w:t>单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20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特价、单品不参与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到达，请公司帮忙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发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短信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 xml:space="preserve">2.26-3.25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710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万 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 xml:space="preserve">190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笔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3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.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万以上   日均笔数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笔以上   客单价区间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以上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七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任会茹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4-17T08:43:2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