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西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新怡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41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约惠春天</w:t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新怡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附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5.5</w:t>
            </w:r>
          </w:p>
        </w:tc>
      </w:tr>
      <w:tr>
        <w:trPr>
          <w:trHeight w:val="31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康麦斯、锌钙特、天胶、韩金靓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通巴儿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122"/>
              <w:gridCol w:w="138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折扣活动：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7.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赠活动</w:t>
                  </w:r>
                </w:p>
              </w:tc>
              <w:tc>
                <w:tcPr>
                  <w:tcW w:w="7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不锈钢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包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+ 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(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包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*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袋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卷筒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大米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 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、 买二得三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袋装、罐装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散装贵细（西洋参、三七、天麻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以此类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11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2"/>
              <w:gridCol w:w="1776"/>
              <w:gridCol w:w="2112"/>
              <w:gridCol w:w="1621"/>
            </w:tblGrid>
            <w:tr>
              <w:trPr>
                <w:trHeight w:val="257" w:hRule="atLeast"/>
              </w:trPr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.3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包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包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提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*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4.5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不锈钢盆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门店原来剩余</w:t>
                  </w:r>
                </w:p>
              </w:tc>
            </w:tr>
            <w:tr>
              <w:trPr/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提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.5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12.5</w:t>
                  </w:r>
                </w:p>
              </w:tc>
            </w:tr>
            <w:tr>
              <w:trPr/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液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g*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袋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0</w:t>
                  </w:r>
                </w:p>
              </w:tc>
            </w:tr>
            <w:tr>
              <w:trPr/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卷筒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96</w:t>
                  </w:r>
                </w:p>
              </w:tc>
            </w:tr>
            <w:tr>
              <w:trPr/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kg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0</w:t>
                  </w:r>
                </w:p>
              </w:tc>
            </w:tr>
            <w:tr>
              <w:trPr/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80</w:t>
                  </w:r>
                </w:p>
              </w:tc>
            </w:tr>
            <w:tr>
              <w:trPr/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63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80.4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:65.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91%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16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:5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客单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.4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未达标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tbl>
      <w:tblPr>
        <w:tblW w:w="8518" w:type="dxa"/>
        <w:jc w:val="left"/>
        <w:tblInd w:w="-8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804"/>
        <w:gridCol w:w="2801"/>
        <w:gridCol w:w="1903"/>
        <w:gridCol w:w="1160"/>
        <w:gridCol w:w="703"/>
        <w:gridCol w:w="703"/>
      </w:tblGrid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品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厂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零售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  <w:lang w:bidi="ar"/>
              </w:rPr>
              <w:t>特价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利血平氨苯蝶啶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薄膜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双鹤药业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00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司匹林肠溶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阿司匹灵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1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氯芬黄敏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冒通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河南省百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3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冒灵颗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gx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三九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氨酚烷胺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吉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鲜竹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ml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塑料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省通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卡波糖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糖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m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耳医药保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酒石酸美托洛尔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倍他乐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mgx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非洛地平缓释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波依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mgx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6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苯磺酸氨氯地平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络活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mgx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连辉瑞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9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硝酸咪康唑乳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达克宁乳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g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安杨森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9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60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中健胃消食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gx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中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.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多潘立酮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吗丁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m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安杨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9.9</w:t>
            </w:r>
          </w:p>
        </w:tc>
      </w:tr>
      <w:tr>
        <w:trPr>
          <w:trHeight w:val="34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66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嗓子喉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x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西金嗓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020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碳酸钙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素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4)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钙尔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00mgx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惠氏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79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54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善存银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惠氏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3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98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374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抗病毒颗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g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光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8.5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404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小儿氨酚黄那敏颗粒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小快克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gx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浙江亚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3.5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10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2151"/>
        <w:gridCol w:w="1005"/>
        <w:gridCol w:w="543"/>
        <w:gridCol w:w="93"/>
        <w:gridCol w:w="971"/>
        <w:gridCol w:w="276"/>
        <w:gridCol w:w="1193"/>
      </w:tblGrid>
      <w:tr>
        <w:trPr>
          <w:trHeight w:val="316" w:hRule="atLeast"/>
        </w:trPr>
        <w:tc>
          <w:tcPr>
            <w:tcW w:w="10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val="en-US" w:eastAsia="zh-CN"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宋体" w:cs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中药二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五得六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会员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7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308" w:hRule="atLeast"/>
        </w:trPr>
        <w:tc>
          <w:tcPr>
            <w:tcW w:w="10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</w:tc>
      </w:tr>
      <w:tr>
        <w:trPr>
          <w:trHeight w:val="29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31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粉金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族优惠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+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2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11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美健大豆肽蛋白质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美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 w:bidi="ar"/>
              </w:rPr>
              <w:t>全安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855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4805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4698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9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9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二得三（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900g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(1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仙乐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Style w:val="Font01"/>
                <w:lang w:val="en-US" w:eastAsia="zh-CN"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5</w:t>
            </w:r>
            <w:r>
              <w:rPr>
                <w:rStyle w:val="Font01"/>
                <w:lang w:val="en-US" w:eastAsia="zh-CN" w:bidi="ar"/>
              </w:rPr>
              <w:t>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gx130</w:t>
            </w:r>
            <w:r>
              <w:rPr>
                <w:rStyle w:val="Font01"/>
                <w:lang w:val="en-US" w:eastAsia="zh-CN" w:bidi="ar"/>
              </w:rPr>
              <w:t>片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海鱼油胶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g(1370mgx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保养血管健康组合：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4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8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卵磷脂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g(1650mgx1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g×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0g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107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迪康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熊胆薄荷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胆舒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.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莲花清瘟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以岭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1.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88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肺止咳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藏藏医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3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力天麻杜仲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7.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桐君阁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34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化痰止咳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南充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两盒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062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乳酸菌素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4*3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云南白药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3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塞通分散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植物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五得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通巴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列膏药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桐君阁系列冲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复方板蓝根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78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板蓝根颗粒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夏桑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玄麦甘桔颗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零售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袋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韩金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免费染发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第二件半价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藿香正气口服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支  买三盒得价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风油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支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107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 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28517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128518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维生素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C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泡腾片（果粉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VC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泡腾片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4.0gx1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片（甜橙味、水蜜桃味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0" w:name="OLE_LINK3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</w:t>
            </w:r>
            <w:bookmarkEnd w:id="0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.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+9.9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卡通防水创可贴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盒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1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2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1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2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1" w:name="OLE_LINK4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  <w:bookmarkEnd w:id="1"/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9/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3138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洋槐蜂蜜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4272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枇杷蜂蜜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25.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38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55327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西洋参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48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1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6073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维生素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C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咀嚼片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西南药业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+1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元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换购 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50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50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50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维乐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软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免费品尝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9.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643"/>
        <w:gridCol w:w="3018"/>
        <w:gridCol w:w="408"/>
        <w:gridCol w:w="1683"/>
        <w:gridCol w:w="1473"/>
        <w:gridCol w:w="636"/>
        <w:gridCol w:w="2440"/>
      </w:tblGrid>
      <w:tr>
        <w:trPr>
          <w:trHeight w:val="344" w:hRule="atLeast"/>
        </w:trPr>
        <w:tc>
          <w:tcPr>
            <w:tcW w:w="10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  滋补养生</w:t>
            </w:r>
          </w:p>
        </w:tc>
      </w:tr>
      <w:tr>
        <w:trPr>
          <w:trHeight w:val="34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药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8.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三得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得原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89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夹核桃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g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喜乐食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第二件半价</w:t>
            </w:r>
          </w:p>
        </w:tc>
      </w:tr>
      <w:tr>
        <w:trPr>
          <w:trHeight w:val="3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155174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黑糖阿胶贡枣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KG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袋）</w:t>
            </w:r>
          </w:p>
        </w:tc>
        <w:tc>
          <w:tcPr>
            <w:tcW w:w="6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袋  特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袋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1"/>
    <w:family w:val="swiss"/>
    <w:pitch w:val="default"/>
  </w:font>
  <w:font w:name="MS Sans Serif">
    <w:altName w:val="Courier New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Administrator</cp:lastModifiedBy>
  <dcterms:modified xsi:type="dcterms:W3CDTF">2017-04-12T03:58:28Z</dcterms:modified>
  <cp:revision>2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