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28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、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3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.38    33.6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48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5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.5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周红红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3.11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4-17T08:13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