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购购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3.2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康麦斯  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4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包 （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5473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或阿胶枣（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0g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卷纸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提（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筒）或银耳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包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32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元，赠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装百合（绵阳）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袋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换购活动：与公司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4.1-4.2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日换购活动一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624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3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6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549.2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江元梅                        填报日期：</w:t>
      </w:r>
      <w:r>
        <w:rPr>
          <w:rFonts w:cs="宋体" w:ascii="宋体" w:hAnsi="宋体"/>
          <w:sz w:val="18"/>
          <w:szCs w:val="18"/>
        </w:rPr>
        <w:t>2017.4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4-12T03:21:33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