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861.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.5     24.7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833.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4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7T06:56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