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迷你手帕一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佳洁士牙刷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维达抽纸两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立白洗衣液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真空保温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43.53  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60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4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4-16T08:37:56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