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048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号               签发人：李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年二季度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金牌品种启动仪式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切实抓好金牌品种销售上量，完成公司计划销售任务，提高全员对金牌品种的重视度，推动全员金牌品种的销售热潮，公司特举行金牌品种启动仪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参与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公司领导及相关部门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总经理：李坚（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营运部：谭莉杨、王四维、陈柳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商品部：陶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黄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业务部：赖习敏、王晓燕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何莉莎、何玉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金牌品种厂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天胶补肾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藏药系列、绵阳制药、桐君阁药厂、重庆中药二厂、以岭制药、香港澳美、藿香正气液销售代表、乐淘淘、康麦斯（百合康）、金奥力（天美健）、汤臣倍健、养生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各片区片长及店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仪式前期准备工作</w:t>
      </w:r>
      <w:r>
        <w:rPr>
          <w:rFonts w:ascii="仿宋_GB2312" w:hAnsi="仿宋_GB2312" w:cs="仿宋_GB2312" w:eastAsia="仿宋_GB2312"/>
          <w:sz w:val="24"/>
          <w:szCs w:val="24"/>
        </w:rPr>
        <w:t>（片长指导店长落实执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各片区、门店员工内部宣传、动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各门店根据门店情况确定各品种挑战任务。挑战任务分为四个等级，各等级奖励标准不同，具体要求见附件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启动仪式门店金牌品种的陈列打造、氛围营造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以会议现场陈列为模板，其余门店按</w:t>
      </w:r>
      <w:r>
        <w:rPr>
          <w:rFonts w:ascii="仿宋_GB2312" w:hAnsi="仿宋_GB2312" w:cs="仿宋_GB2312" w:eastAsia="仿宋_GB2312"/>
          <w:sz w:val="24"/>
          <w:szCs w:val="24"/>
        </w:rPr>
        <w:t>陈列样板图进行参照执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全员熟背金牌品种一句话销售卖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四、活动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活动时间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 上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09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0——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活动地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：西部多功能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活动流程</w:t>
      </w:r>
    </w:p>
    <w:tbl>
      <w:tblPr>
        <w:tblW w:w="8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3345"/>
        <w:gridCol w:w="1470"/>
        <w:gridCol w:w="960"/>
        <w:gridCol w:w="1650"/>
      </w:tblGrid>
      <w:tr>
        <w:trPr>
          <w:trHeight w:val="300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程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00-09: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柳、何莉莎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唱太极好儿男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20-09: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四维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人介绍参会嘉宾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25-09: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四维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，宣布启动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30-09:3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牌品种销售政策、挑战原则宣讲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35-09:4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莉杨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家代表讲话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10: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四维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场休息、现场陈列参观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25-10:3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竞答、团队风采展示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5-11: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柳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巅峰挑战，现场奖励发放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25-11: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店长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梦想加油站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25-11: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长签订军令状，现场奖励发放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55-12: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主管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致结束词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25-12: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会前准备及分工</w:t>
      </w:r>
    </w:p>
    <w:tbl>
      <w:tblPr>
        <w:tblW w:w="99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3105"/>
        <w:gridCol w:w="1200"/>
        <w:gridCol w:w="1545"/>
        <w:gridCol w:w="3480"/>
      </w:tblGrid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会厂家及人员确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小组成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知到会厂家准备陈列物料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句话卖点、联合用药、现场竞答题目及奖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小组成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厂家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题目。联合用药每个品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卖点精炼简洁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内）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签到表、电脑、午餐、会议室、桃花、验钞机、印泥、饮用水、话筒电池、签字笔、马克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认金牌品种政策及挑战方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莉杨、陈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竞答汇总及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萍、谭莉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发放现金准备、片长军令状、任务分配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借款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巅峰目标白条、梦想加油站白条、现场音乐准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四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网展架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不干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会议准备及流程细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会务组：组长：谭莉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组员：王四维、陈柳、李丹、何莉莎、何玉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分工：</w:t>
      </w:r>
    </w:p>
    <w:tbl>
      <w:tblPr>
        <w:tblW w:w="10065" w:type="dxa"/>
        <w:jc w:val="left"/>
        <w:tblInd w:w="6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705"/>
        <w:gridCol w:w="2340"/>
        <w:gridCol w:w="1860"/>
        <w:gridCol w:w="1080"/>
      </w:tblGrid>
      <w:tr>
        <w:trPr>
          <w:trHeight w:val="28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外布置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四维、李丹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内布置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习敏、王晓燕、何玉英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配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签到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莉莎、陈柳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控制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放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萍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次安排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莉杨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传递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陶伟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赠品发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分统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金发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莉杨、陈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：挑战政策及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门店挑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由营运部制定各门店三个等级的任务（挑战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挑战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挑战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），每个等级对应奖励标准，门店根据本店情况提出挑战目标，完成挑战目标享受对应奖励，未完成则不予奖励（前三个等级按此标准；部分产品享受保底奖励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若门店选择挑战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档任务，但实际未完成本档挑战任务则不予奖励（即奖励为零）；若门店选择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档但实际完成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档，则仍按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档标准发放奖励；（注：部分产品享受保底奖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启动仪式现场，门店店长代表门店参与挑战，各系列产品均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名额参与巅峰目标争夺，现场争夺巅峰目标任务的门店额外发放巅峰目标奖励。巅峰目标奖励部分挑战仪式现场发放。考核结束后由营运部统一核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实际销售≥巅峰目标门店其品种原有奖励按挑战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发放，巅峰目标奖励归门店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挑战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目标≤实际销售＜巅峰目标，其品种原有奖励按挑战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发放，巅峰目标奖励按其完成率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挑战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目标≤实际销售＜挑战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其品种原有奖励按挑战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实际销售＜挑战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目标，其品种原有奖励为零，巅峰目标奖励全额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：巅峰目标奖励标准（单位：元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店）</w:t>
      </w:r>
    </w:p>
    <w:tbl>
      <w:tblPr>
        <w:tblW w:w="52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53"/>
        <w:gridCol w:w="2128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巅峰目标完成奖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肾系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系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系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窝系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药系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保健品系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举例说明：如光华店天胶任务如下：</w:t>
      </w:r>
    </w:p>
    <w:tbl>
      <w:tblPr>
        <w:tblW w:w="97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832"/>
        <w:gridCol w:w="758"/>
        <w:gridCol w:w="832"/>
        <w:gridCol w:w="802"/>
        <w:gridCol w:w="910"/>
        <w:gridCol w:w="1069"/>
        <w:gridCol w:w="1070"/>
        <w:gridCol w:w="1070"/>
        <w:gridCol w:w="1291"/>
      </w:tblGrid>
      <w:tr>
        <w:trPr>
          <w:trHeight w:val="28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胶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奖励标准（单位：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巅峰目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巅峰目标奖励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光华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光华店现场挑战巅峰目标，现场活动巅峰奖励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元。活活动结束后，光华店实际完成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3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盒，巅峰目标任务完成率为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8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则该店，巅峰奖励实得为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*88%=35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该产品原有奖励为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3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盒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*1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=132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片区梦想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片区所有门店挑战三任务之和即为梦想加油站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片长代表片区进行梦想加油站目标的挑战，片区完成各项金牌品种挑战任务可满足片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心愿。完成品种数不同，则活动的梦想基金标准不同。具体如下：</w:t>
      </w:r>
    </w:p>
    <w:tbl>
      <w:tblPr>
        <w:tblW w:w="6150" w:type="dxa"/>
        <w:jc w:val="left"/>
        <w:tblInd w:w="5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320"/>
        <w:gridCol w:w="1275"/>
        <w:gridCol w:w="2865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品种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标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任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系列即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任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系列即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任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系列即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片区梦想基金由公司领导现场签订支票，活动结束后根据片区实际完成情况核定，未完成对应挑战目标则公司收回支票，完成对应挑战目标则片区凭支票报取基金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三、片长个人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门店各等级任务之和即为片长挑战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片长挑战采用与公司对赌形式。每个等级对应奖励标准，片长根据片区情况提出挑战目标，完成挑战目标则活动对应奖励，未完成则追加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片长奖励现场根据各片长挑战情况发放现金；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考核结束后由营运部统一核算，未完成挑战任务则全额退回并追加处罚。具体标准见下表：</w:t>
      </w:r>
    </w:p>
    <w:tbl>
      <w:tblPr>
        <w:tblW w:w="9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964"/>
        <w:gridCol w:w="978"/>
        <w:gridCol w:w="964"/>
        <w:gridCol w:w="1047"/>
        <w:gridCol w:w="1050"/>
        <w:gridCol w:w="1050"/>
        <w:gridCol w:w="1047"/>
      </w:tblGrid>
      <w:tr>
        <w:trPr>
          <w:trHeight w:val="2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季度金牌品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长奖励标准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长处罚标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等级</w:t>
            </w:r>
          </w:p>
        </w:tc>
      </w:tr>
      <w:tr>
        <w:trPr>
          <w:trHeight w:val="28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肾系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藿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冒系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参系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窝系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药系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保健品系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金牌品种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启动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方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</w:rPr>
        <w:t xml:space="preserve">印发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sz w:val="28"/>
          <w:szCs w:val="28"/>
        </w:rPr>
        <w:t xml:space="preserve">        核对：谭莉杨 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96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5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6">
    <w:name w:val="HTML 引文"/>
    <w:basedOn w:val="Style14"/>
    <w:qFormat/>
    <w:rPr>
      <w:i w:val="false"/>
    </w:rPr>
  </w:style>
  <w:style w:type="character" w:styleId="No5">
    <w:name w:val="no5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Topicon">
    <w:name w:val="top-icon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Uibzbghover1">
    <w:name w:val="ui-bz-bg-hover1"/>
    <w:basedOn w:val="Style14"/>
    <w:qFormat/>
    <w:rPr/>
  </w:style>
  <w:style w:type="character" w:styleId="No72">
    <w:name w:val="no7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Mynotice1">
    <w:name w:val="my-notice1"/>
    <w:basedOn w:val="Style14"/>
    <w:qFormat/>
    <w:rPr/>
  </w:style>
  <w:style w:type="character" w:styleId="No42">
    <w:name w:val="no42"/>
    <w:basedOn w:val="Style14"/>
    <w:qFormat/>
    <w:rPr/>
  </w:style>
  <w:style w:type="character" w:styleId="No6">
    <w:name w:val="no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2:00Z</dcterms:created>
  <dc:creator>admin</dc:creator>
  <dc:description/>
  <dc:language>en-US</dc:language>
  <cp:lastModifiedBy>admin</cp:lastModifiedBy>
  <cp:lastPrinted>2017-04-13T18:47:00Z</cp:lastPrinted>
  <dcterms:modified xsi:type="dcterms:W3CDTF">2017-04-13T10:58:21Z</dcterms:modified>
  <cp:revision>2</cp:revision>
  <dc:subject/>
  <dc:title>九大单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