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02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。（特价、单店活动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康百力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百合康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汤臣倍健、金奥力、天美健、康麦斯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5%</w:t>
            </w:r>
          </w:p>
        </w:tc>
      </w:tr>
      <w:tr>
        <w:trPr>
          <w:trHeight w:val="3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4-12T03:00:4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