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光华村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27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65</w:t>
            </w:r>
          </w:p>
        </w:tc>
      </w:tr>
      <w:tr>
        <w:trPr>
          <w:trHeight w:val="27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春季特惠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青羊区光华村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、撒隆巴斯、步长、藏药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0"/>
              <w:gridCol w:w="7428"/>
            </w:tblGrid>
            <w:tr>
              <w:trPr>
                <w:trHeight w:val="398" w:hRule="atLeast"/>
              </w:trPr>
              <w:tc>
                <w:tcPr>
                  <w:tcW w:w="8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特价、单品、毛利低于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0%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的品种不参与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。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、满赠活动</w:t>
                  </w:r>
                </w:p>
              </w:tc>
              <w:tc>
                <w:tcPr>
                  <w:tcW w:w="7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楼兰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楼兰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楼兰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楼兰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8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8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天美健、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第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一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.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折，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买二得三（原装或低价）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                                       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千林、美澳健：买一得二（得原装、低价）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8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两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7.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（配方饮片除外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买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两得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两（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00g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送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50g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</w:tr>
            <w:tr>
              <w:trPr/>
              <w:tc>
                <w:tcPr>
                  <w:tcW w:w="8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3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9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10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9.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毛利率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5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③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5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842"/>
        <w:gridCol w:w="780"/>
        <w:gridCol w:w="2609"/>
        <w:gridCol w:w="2085"/>
        <w:gridCol w:w="1860"/>
        <w:gridCol w:w="480"/>
        <w:gridCol w:w="1006"/>
        <w:gridCol w:w="552"/>
      </w:tblGrid>
      <w:tr>
        <w:trPr>
          <w:trHeight w:val="316" w:hRule="atLeast"/>
        </w:trPr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特价品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原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8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用棉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Ⅰ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卫生材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98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塞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含甘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应龙药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连上清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4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银翘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582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健胃消食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8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药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.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奥心血康胶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都地奥制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g*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省吴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8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.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5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杨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.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.5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6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.5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2.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5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768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效救心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m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津第六中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8.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3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京都念慈菴蜜炼川贝枇杷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0m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香港京都念慈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8.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.8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1.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8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3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脑心通胶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4gx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包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陕西步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咸阳步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217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A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0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.9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218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A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以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.9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18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厄贝沙坦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博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5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赛诺菲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杭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药分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7.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34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丹参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云山和记黄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135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磺酸左旋氨氯地平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施慧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.5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.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57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盐酸二甲双胍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格华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85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施贵宝制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7.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.5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1.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98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托伐他汀钙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立普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辉瑞制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6.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454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维元素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29)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3.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单品活动：</w:t>
      </w:r>
    </w:p>
    <w:tbl>
      <w:tblPr>
        <w:tblW w:w="108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"/>
        <w:gridCol w:w="745"/>
        <w:gridCol w:w="2199"/>
        <w:gridCol w:w="735"/>
        <w:gridCol w:w="183"/>
        <w:gridCol w:w="276"/>
        <w:gridCol w:w="1597"/>
        <w:gridCol w:w="359"/>
        <w:gridCol w:w="168"/>
        <w:gridCol w:w="984"/>
        <w:gridCol w:w="180"/>
        <w:gridCol w:w="517"/>
        <w:gridCol w:w="2499"/>
      </w:tblGrid>
      <w:tr>
        <w:trPr>
          <w:trHeight w:val="432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活动内容</w:t>
            </w:r>
          </w:p>
        </w:tc>
      </w:tr>
      <w:tr>
        <w:trPr>
          <w:trHeight w:val="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sz w:val="18"/>
                <w:szCs w:val="18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sz w:val="18"/>
                <w:szCs w:val="18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6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sz w:val="18"/>
                <w:szCs w:val="18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五得六</w:t>
            </w:r>
          </w:p>
        </w:tc>
      </w:tr>
      <w:tr>
        <w:trPr>
          <w:trHeight w:val="3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Style w:val="Font7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Style w:val="Font71"/>
                <w:lang w:bidi="ar"/>
              </w:rPr>
              <w:t>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8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sz w:val="18"/>
                <w:szCs w:val="18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sz w:val="18"/>
                <w:szCs w:val="18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一盒省</w:t>
            </w:r>
            <w:r>
              <w:rPr>
                <w:rStyle w:val="Font81"/>
                <w:lang w:bidi="ar"/>
              </w:rPr>
              <w:t>10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现金，再得西洋参破壁</w:t>
            </w:r>
            <w:r>
              <w:rPr>
                <w:rStyle w:val="Font81"/>
                <w:lang w:bidi="ar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Style w:val="Font81"/>
                <w:lang w:bidi="ar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Style w:val="Font81"/>
                <w:lang w:bidi="ar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包。</w:t>
            </w:r>
          </w:p>
        </w:tc>
      </w:tr>
      <w:tr>
        <w:trPr>
          <w:trHeight w:val="5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88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岭牌酸枣仁油软胶囊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Style w:val="Font71"/>
                <w:lang w:bidi="ar"/>
              </w:rPr>
              <w:t>0.5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家庄以岭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一送一（</w:t>
            </w:r>
            <w:r>
              <w:rPr>
                <w:rStyle w:val="Font81"/>
                <w:lang w:bidi="ar"/>
              </w:rPr>
              <w:t>1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 xml:space="preserve">粒）；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二送一（养生枕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个）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9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Style w:val="Font81"/>
                <w:lang w:bidi="ar"/>
              </w:rPr>
              <w:t>14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再</w:t>
            </w:r>
            <w:r>
              <w:rPr>
                <w:rStyle w:val="Font81"/>
                <w:lang w:bidi="ar"/>
              </w:rPr>
              <w:t>赠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00g</w:t>
            </w:r>
          </w:p>
        </w:tc>
      </w:tr>
      <w:tr>
        <w:trPr>
          <w:trHeight w:val="4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Style w:val="Font7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Style w:val="Font81"/>
                <w:lang w:bidi="ar"/>
              </w:rPr>
              <w:t>得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381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Style w:val="Font71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Style w:val="Font71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36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Style w:val="Font71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（</w:t>
            </w:r>
            <w:r>
              <w:rPr>
                <w:rStyle w:val="Font71"/>
                <w:lang w:bidi="ar"/>
              </w:rPr>
              <w:t>850mgx1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36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升牌维生素</w:t>
            </w:r>
            <w:r>
              <w:rPr>
                <w:rStyle w:val="Font71"/>
                <w:lang w:bidi="ar"/>
              </w:rPr>
              <w:t>K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固康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养护骨关节黄金组合         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5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 xml:space="preserve">元；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38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71"/>
                <w:lang w:bidi="ar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433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海鱼油胶囊</w:t>
            </w:r>
            <w:r>
              <w:rPr>
                <w:rStyle w:val="Font7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麦斯</w:t>
            </w:r>
            <w:r>
              <w:rPr>
                <w:rStyle w:val="Font71"/>
                <w:lang w:bidi="ar"/>
              </w:rPr>
              <w:t>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74g(137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Style w:val="Font71"/>
                <w:lang w:bidi="ar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保养血管健康组合：         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47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               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58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39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5434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麦斯牌卵磷脂胶囊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）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5g(1650mgx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Style w:val="Font71"/>
                <w:lang w:bidi="ar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404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麦斯牌多种维生素及矿物质片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60m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，    套包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34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2049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蜂胶胶囊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0mg×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lang w:bidi="ar"/>
              </w:rPr>
              <w:t>(30g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1452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康全活力型血糖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活力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ccu-Chek Activ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国罗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Style w:val="Font81"/>
                <w:lang w:bidi="ar"/>
              </w:rPr>
              <w:t>98</w:t>
            </w:r>
          </w:p>
        </w:tc>
      </w:tr>
      <w:tr>
        <w:trPr>
          <w:trHeight w:val="3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711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咽炎片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71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Style w:val="Font7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Style w:val="Font71"/>
                <w:lang w:bidi="ar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都迪康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893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热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+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海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Style w:val="Font81"/>
                <w:lang w:bidi="ar"/>
              </w:rPr>
              <w:t>1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3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贵州苗药、黄石卫材、通巴尔系列膏药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5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绿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M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口罩 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（任选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个）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 xml:space="preserve">元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7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+ 9.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  换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51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橄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V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尿素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g    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支     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3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+14.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 换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51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蜂胶粉嫩护色唇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.0g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芭比粉、珊瑚桔、梦幻玫、甜心红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支  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38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+9.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 xml:space="preserve">元） 换购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泡腾片（果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泡腾片）甜橙味、水蜜桃味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5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518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34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+18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） 换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4746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滴露健康抑菌洗手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g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滋润倍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.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34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+14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 xml:space="preserve">元） 换购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5235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滴露免洗抑菌洗手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经典松木）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.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40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68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药材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.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得原装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枣夹核桃、大枣、枸杞</w:t>
            </w:r>
          </w:p>
        </w:tc>
        <w:tc>
          <w:tcPr>
            <w:tcW w:w="6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4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2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54732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1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4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袋</w:t>
            </w:r>
          </w:p>
        </w:tc>
      </w:tr>
      <w:tr>
        <w:trPr>
          <w:trHeight w:val="4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55174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黑糖阿胶贡枣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K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）</w:t>
            </w:r>
          </w:p>
        </w:tc>
        <w:tc>
          <w:tcPr>
            <w:tcW w:w="7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斤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斤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850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S Sans Serif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MS Sans Serif;Courier New" w:hAnsi="MS Sans Serif;Courier New" w:eastAsia="MS Sans Serif;Courier New" w:cs="MS Sans Serif;Courier New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0:32:00Z</dcterms:created>
  <dc:creator>admin</dc:creator>
  <dc:description/>
  <dc:language>en-US</dc:language>
  <cp:lastModifiedBy>Administrator</cp:lastModifiedBy>
  <dcterms:modified xsi:type="dcterms:W3CDTF">2017-04-12T03:25:23Z</dcterms:modified>
  <cp:revision>1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