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6" w:type="dxa"/>
        <w:jc w:val="left"/>
        <w:tblInd w:w="-9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821"/>
        <w:gridCol w:w="784"/>
        <w:gridCol w:w="1134"/>
        <w:gridCol w:w="945"/>
        <w:gridCol w:w="570"/>
        <w:gridCol w:w="2292"/>
        <w:gridCol w:w="647"/>
        <w:gridCol w:w="690"/>
        <w:gridCol w:w="1546"/>
        <w:gridCol w:w="15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片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门店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店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挂账店长名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卡类别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卡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卡密码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北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沙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思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礼贤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101666800057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4518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北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沙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思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礼贤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101666800057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97927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北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沙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思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礼贤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101666800057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1225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北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沙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思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礼贤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101666800057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6279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北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沙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思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礼贤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101666800057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5394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北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沙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思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礼贤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101666800057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68142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北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沙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思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礼贤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101666800057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46048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北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沙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思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礼贤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101666800057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1088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北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沙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思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礼贤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101666800057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59524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北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沙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思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礼贤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101666800057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48796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北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沙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思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礼贤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101666800057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77323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北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沙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思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礼贤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101666800057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45883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北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沙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思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礼贤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101666800057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67165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北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沙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思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礼贤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101666800057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94102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北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沙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思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礼贤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101666800057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5696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4-12T20:06:00Z</cp:lastPrinted>
  <dcterms:modified xsi:type="dcterms:W3CDTF">2017-04-12T12:0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