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锦江区柳翠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8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保健品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预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5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0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未达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4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4-12T03:13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