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暖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8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时：第一件原价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440"/>
                    <w:gridCol w:w="1800"/>
                    <w:gridCol w:w="1176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72.9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.83   32.33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22.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-6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 04 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4-12T11:20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