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货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阿胶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灰枣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140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、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8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6-82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72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9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6-82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4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12T11:11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