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356"/>
                    <w:gridCol w:w="1796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94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9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4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4-12T02:30:13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