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万科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07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—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7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年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4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 xml:space="preserve">月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6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店内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70.2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买赠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碗筷套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9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卷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85"/>
            </w:tblGrid>
            <w:tr>
              <w:trPr>
                <w:trHeight w:val="410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一瓶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，买二送一</w:t>
                  </w:r>
                </w:p>
              </w:tc>
            </w:tr>
            <w:tr>
              <w:trPr/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活动单品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" w:ascii="宋体" w:hAnsi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>
                <w:trHeight w:val="30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特价，单品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409.65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5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70.23 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892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6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72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杨琴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7.4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TJ_MKD</dc:creator>
  <dc:description/>
  <dc:language>en-US</dc:language>
  <cp:lastModifiedBy>TJ_MKD</cp:lastModifiedBy>
  <dcterms:modified xsi:type="dcterms:W3CDTF">2017-04-12T07:37:5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