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申请从李丽鞠、熊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工资中扣除微信罚款的公文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李丽鞠、熊琴因个人原因未交微信罚款，申请从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工资中扣除，李丽鞠扣除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元，熊琴扣除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，皆因是公司新进员工，申请不扣除滞纳金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南片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丰燕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Administrator</cp:lastModifiedBy>
  <cp:lastPrinted>2008-09-05T15:51:00Z</cp:lastPrinted>
  <dcterms:modified xsi:type="dcterms:W3CDTF">2017-04-12T03:06:1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