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保健品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5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4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4-11T06:21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