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门店原来剩余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2.5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73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0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0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5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4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11T03:20:51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