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龙潭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盛装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盛装出场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成华区龙潭西路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,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3.6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胶，康麦斯，通巴尔，桐君阁，全安素，韩金靓，奥诺，乐陶（请公司帮我请一下）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步长，片区已邀请）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开业活动期间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.22-4.2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，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（副券）到店免费领取开业好礼一份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注：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（抽纸一包）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不锈钢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筒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 金龙鱼油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.8L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 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，康麦斯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一得二（得原装、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50g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免费领（抽纸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42.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不锈钢盆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8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96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6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金龙鱼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.8L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（宽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长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（长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.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宽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.9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6.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举牌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开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超低特价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甘油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9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霉素眼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:2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宏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装薄膜衣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8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效救心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gx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第六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控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新同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Ⅱ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咀嚼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巧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士制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普妥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滴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mgx18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天士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1560"/>
        <w:gridCol w:w="145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现金，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  <w:bookmarkStart w:id="0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</w:t>
            </w:r>
            <w:bookmarkEnd w:id="0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买四得五，再去长寿湖旅游三天。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增一；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0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452 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康全活力型血糖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活力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再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试纸</w:t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妮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购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白雪公主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冰雪奇缘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奇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防霾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口罩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薇姿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4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105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橄榄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+VE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尿素霜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0g    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14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8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蜂胶粉嫩护色唇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3.0g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芭比粉、珊瑚桔、梦幻玫、甜心红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水润护手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3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3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西洋参、三七、天麻、黄芪、当归、党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00g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50g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21434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（散装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原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、特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9.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54732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(100g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袋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4-12T01:39:1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