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3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7.1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.4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榕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.4.14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97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7-04-12T00:4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