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华区龙潭西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,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胶，康麦斯，通巴尔，桐君阁，全安素，韩金靓，奥诺，乐陶（请公司帮我请一下））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.22-4.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，康麦斯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0g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长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第六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560"/>
        <w:gridCol w:w="145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买四得五，再去长寿湖旅游三天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增一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50g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11T13:13:0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