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聚源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1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春季送健康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聚源店</w:t>
            </w:r>
          </w:p>
        </w:tc>
      </w:tr>
      <w:tr>
        <w:trPr>
          <w:trHeight w:val="2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活动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 w:bidi="ar"/>
                    </w:rPr>
                    <w:t>一、满赠活动：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省</w:t>
                  </w:r>
                  <w:r>
                    <w:rPr>
                      <w:rFonts w:eastAsia="宋体" w:cs="宋体" w:ascii="宋体" w:hAnsi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元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color w:val="262626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Arial" w:hAnsi="Arial" w:eastAsia="宋体" w:cs="Arial"/>
                      <w:b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262626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楼兰灰枣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）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）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送黑糖阿胶贡枣一袋（价值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.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、康百力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百合康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 w:bidi="ar"/>
                    </w:rPr>
                    <w:t>汤臣倍健、金奥力、天美健、康麦斯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，第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瓶</w:t>
                  </w: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4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袋装、罐装、贵细：一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sz w:val="18"/>
                      <w:szCs w:val="18"/>
                    </w:rPr>
                    <w:t>折，二件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折（配方饮片、特价品、单品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中山中智：一罐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（原装、先赠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-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何丽萍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4-11T10:30:35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