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0" w:hanging="321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扬子江产品恢复上柜通知</w:t>
      </w:r>
    </w:p>
    <w:p>
      <w:pPr>
        <w:pStyle w:val="Normal"/>
        <w:spacing w:lineRule="auto" w:line="360"/>
        <w:ind w:left="300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各门店：</w:t>
      </w:r>
    </w:p>
    <w:p>
      <w:pPr>
        <w:pStyle w:val="Normal"/>
        <w:spacing w:lineRule="auto" w:line="360"/>
        <w:ind w:left="29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因扬子江药业已接受我司的处罚，现请各门店将扬子江产品恢复上柜，继续销售并继续享有单品奖励（具体奖励明细详见单品奖励表）。</w:t>
      </w:r>
    </w:p>
    <w:p>
      <w:pPr>
        <w:pStyle w:val="Normal"/>
        <w:spacing w:lineRule="auto" w:line="360"/>
        <w:ind w:left="29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338137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1905"/>
                              <w:gridCol w:w="1695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产品或厂家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厂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百乐眠，蓝芩口服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扬子江药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恢复上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pt;mso-wrap-distance-right:9pt;mso-wrap-distance-top:0pt;mso-wrap-distance-bottom:0pt;margin-top:6.55pt;mso-position-vertical-relative:text;margin-left:16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5"/>
                        <w:gridCol w:w="1905"/>
                        <w:gridCol w:w="1695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产品或厂家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厂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百乐眠，蓝芩口服液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扬子江药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恢复上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9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请各门店收到通知后于今天内将以上所涉及产品上柜销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采购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3:00Z</dcterms:created>
  <dc:creator>office3627</dc:creator>
  <dc:description/>
  <cp:keywords/>
  <dc:language>en-US</dc:language>
  <cp:lastModifiedBy>微软用户</cp:lastModifiedBy>
  <cp:lastPrinted>2017-04-11T17:04:00Z</cp:lastPrinted>
  <dcterms:modified xsi:type="dcterms:W3CDTF">2017-04-11T09:08:00Z</dcterms:modified>
  <cp:revision>6</cp:revision>
  <dc:subject/>
  <dc:title>关于部分产品下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