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龙潭西路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,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.22-4.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，康麦斯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560"/>
        <w:gridCol w:w="145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 w:bidi="ar"/>
              </w:rPr>
              <w:t>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买四得五，再去长寿湖旅游三天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增一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4-10T11:06:1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