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74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334382,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李晔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744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4-10T16:0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