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日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</w:rPr>
              <w:t>996.6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3220602,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李晔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996.6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4-10T16:0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