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枣子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店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盛装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金牛区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66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乐陶陶西洋参、猴姑饼干，化橘红、博士伦、通吧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开业活动期间，凭此券到店免费领取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花醇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75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*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张内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地贴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m*2.8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3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06.3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 0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tbl>
      <w:tblPr>
        <w:tblW w:w="10750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4-01T09:35:4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