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暖春乐惠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.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原价，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7.2.26--2017.3.25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02.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11%   75.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23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3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4-01T01:28:2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